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630" cy="118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524510</wp:posOffset>
                </wp:positionV>
                <wp:extent cx="6540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P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UMMARY OF EXPENDITURE - APRIL 2020 TO MARCH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9pt;mso-wrap-distance-left:9.05pt;mso-wrap-distance-right:9.05pt;mso-wrap-distance-top:0pt;mso-wrap-distance-bottom:0pt;margin-top:41.3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P3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SUMMARY OF EXPENDITURE - APRIL 2020 TO MARCH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5715</wp:posOffset>
                </wp:positionV>
                <wp:extent cx="63080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arish:  Brix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8.7pt;mso-wrap-distance-left:9.05pt;mso-wrap-distance-right:9.05pt;mso-wrap-distance-top:0pt;mso-wrap-distance-bottom:0pt;margin-top:0.4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Parish:  Brix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0</wp:posOffset>
                </wp:positionH>
                <wp:positionV relativeFrom="paragraph">
                  <wp:posOffset>-114300</wp:posOffset>
                </wp:positionV>
                <wp:extent cx="1605280" cy="854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517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7.25pt;mso-wrap-distance-left:9.05pt;mso-wrap-distance-right:9.05pt;mso-wrap-distance-top:0pt;mso-wrap-distance-bottom:0pt;margin-top:-9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517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1843"/>
        <w:gridCol w:w="1921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xpenditure</w:t>
            </w:r>
          </w:p>
        </w:tc>
        <w:tc>
          <w:tcPr>
            <w:tcW w:w="1921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Income</w:t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Balance in bank (</w:t>
            </w:r>
            <w:r>
              <w:rPr>
                <w:b/>
                <w:sz w:val="32"/>
                <w:u w:val="single"/>
              </w:rPr>
              <w:t>prior</w:t>
            </w:r>
            <w:r>
              <w:rPr>
                <w:b/>
                <w:sz w:val="32"/>
              </w:rPr>
              <w:t xml:space="preserve"> to receipt of Spring 2020 gran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.8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3 Grant Cheque received from Devon County Council </w:t>
            </w:r>
            <w:r>
              <w:rPr>
                <w:b/>
                <w:sz w:val="36"/>
              </w:rPr>
              <w:t>Spring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  <w:gridCol w:w="1843"/>
        <w:gridCol w:w="1921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ntracto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870.25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ish Council handy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s – e.g. fence rails, sleep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o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P3 Co-ordinator/Volunteers expenses – e.g. phone calls, pet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erk’s expenses – e.g. stationery, phone cal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1905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40.25pt,12.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0" cy="6604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25.3pt,64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70180</wp:posOffset>
                      </wp:positionV>
                      <wp:extent cx="4339590" cy="1139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igned: Kirstie Aldridge </w:t>
                                    <w:tab/>
                                    <w:tab/>
                                    <w:t>Date: 1st March 20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7pt;height:89.7pt;mso-wrap-distance-left:9.05pt;mso-wrap-distance-right:9.05pt;mso-wrap-distance-top:0pt;mso-wrap-distance-bottom:0pt;margin-top:13.4pt;mso-position-vertical-relative:text;margin-left:-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igned: Kirstie Aldridge </w:t>
                              <w:tab/>
                              <w:tab/>
                              <w:t>Date: 1st March 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870.2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inc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66.85</w:t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80340</wp:posOffset>
                      </wp:positionV>
                      <wp:extent cx="13716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4.2pt" to="633.25pt,14.2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highlight w:val="yellow"/>
              </w:rPr>
              <w:t>(Will receive a VAT refund of £149.2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3.4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8910</wp:posOffset>
                      </wp:positionV>
                      <wp:extent cx="14732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3.3pt" to="330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168910</wp:posOffset>
                      </wp:positionV>
                      <wp:extent cx="1587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3.3pt" to="173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P3 Account – Balance remain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.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ease return to Ros Davies by Monday,15</w:t>
    </w:r>
    <w:r>
      <w:rPr>
        <w:b/>
        <w:sz w:val="16"/>
        <w:szCs w:val="16"/>
        <w:vertAlign w:val="superscript"/>
      </w:rPr>
      <w:t>th</w:t>
    </w:r>
    <w:r>
      <w:rPr>
        <w:b/>
        <w:sz w:val="16"/>
        <w:szCs w:val="16"/>
      </w:rPr>
      <w:t xml:space="preserve"> February 2021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mail </w:t>
    </w:r>
    <w:hyperlink r:id="rId1">
      <w:r>
        <w:rPr>
          <w:rStyle w:val="InternetLink"/>
          <w:b/>
          <w:sz w:val="16"/>
          <w:szCs w:val="16"/>
        </w:rPr>
        <w:t>ros.davies@devon.gov.uk</w:t>
      </w:r>
    </w:hyperlink>
    <w:r>
      <w:rPr>
        <w:b/>
        <w:sz w:val="16"/>
        <w:szCs w:val="16"/>
      </w:rPr>
      <w:t xml:space="preserve"> or post to: Devon County Council Public Rights of Way, Great Moor House, Bittern Road, Sowton, Exeter, Devon  EX2 7N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s.davies@dev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8:00Z</dcterms:created>
  <dc:creator>ros.davies</dc:creator>
  <dc:description/>
  <cp:keywords/>
  <dc:language>en-US</dc:language>
  <cp:lastModifiedBy>Kirstie Aldridge</cp:lastModifiedBy>
  <cp:lastPrinted>2020-11-09T09:31:00Z</cp:lastPrinted>
  <dcterms:modified xsi:type="dcterms:W3CDTF">2021-03-01T14:38:00Z</dcterms:modified>
  <cp:revision>2</cp:revision>
  <dc:subject/>
  <dc:title/>
</cp:coreProperties>
</file>